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spacing w:lineRule="atLeast" w:line="100" w:before="260" w:after="0"/>
              <w:jc w:val="right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ConsPlusNormal"/>
              <w:spacing w:lineRule="atLeast" w:line="100" w:before="2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 районный суд</w:t>
            </w:r>
          </w:p>
          <w:p>
            <w:pPr>
              <w:pStyle w:val="ConsPlusNormal"/>
              <w:spacing w:lineRule="atLeast" w:line="10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 _______________________________________ (Ф.И.О.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 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или место пребывания: 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(серия и номер документа, удостоверяющего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/СНИЛС/ИНН/серия и номер водительского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/серия и номер свидетельства о регистрации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): 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_______________</w:t>
            </w:r>
          </w:p>
          <w:p>
            <w:pPr>
              <w:pStyle w:val="ConsPlusNormal"/>
              <w:spacing w:lineRule="atLeast" w:line="10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тца: _________________________ (Ф.И.О.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_______________</w:t>
            </w:r>
          </w:p>
          <w:p>
            <w:pPr>
              <w:pStyle w:val="ConsPlusNormal"/>
              <w:spacing w:lineRule="atLeast" w:line="10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 ____________________________________ (Ф.И.О.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________,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_______________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 ________________ (если известны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 (если известно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(СНИЛС/ИНН/другой):______ (если известен)</w:t>
            </w:r>
          </w:p>
          <w:p>
            <w:pPr>
              <w:pStyle w:val="ConsPlusNormal"/>
              <w:spacing w:lineRule="atLeast" w:line="10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 __________________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3 ч. 1 ст. 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ПК РФ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 истец освобожден от уплаты госпошлины</w:t>
            </w:r>
          </w:p>
          <w:p>
            <w:pPr>
              <w:pStyle w:val="ConsPlusNormal"/>
              <w:spacing w:lineRule="atLeast" w:line="100" w:before="26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п. 2 п. 1 ст. 333.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К РФ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овое 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ыскании алиментов на несовершеннолетнего ребен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совершеннолетних детей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«___»_________ ____ г. между Истцом _______________ и Ответчиком _______________ в Отделе ЗАГС № _____ г. _________ был заключен брак, что подтверждается свидетельством о заключении брака от «___»_________ ____ г. № _____. Брак между Истцом и Ответчиком был расторгнут в органах ЗАГС/по решению _______________ суда от «___»_________ ____ г. № _____, о чем выдано свидетельство о расторжении брака от «___»_________ ____ г. № 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и Ответчик в период с «___»_________ ____ г. по «___»_________ ____ г. состояли в фактических брачных отношениях. В настоящий момент Стороны проживают раздельно, фактические брачные отношения прекращен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ца и Ответчика имеется (имеются) общий (общие) ребенок (дети): _________________, «___»_________ ____ года рождения, что подтверждается свидетельством (свидетельствами) о рождении от «___»_________ ____ г. № _____, выданном (выданными) ________________. Ребенок (дети) проживает (проживают) совместно с Истцом по адресу: ____________________, полностью находится (находятся) на иждивении Истц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является родителем несовершеннолетнего ребенка (несовершеннолетних детей), что подтверждается свидетельством о рождении ребенка/актовой записью о рождении ребенка, произведенной отделом ЗАГС, в которой в графе "отец" указан Ответчик/свидетельством об установлении отцовства/вступившим в законную силу судебным актом об установлении отцовства или об установлении факта признания отцовства/актовой записью об установлении отцовства, произведенной отделом ЗАГС/заключением судебной медико-генетической, молекулярно-генетической экспертизы/другими документам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не предоставляет содержание своему несовершеннолетнему ребенку (несовершеннолетним детям), не выполняет надлежащим образом свои обязательства по содержанию несовершеннолетнего ребенка (несовершеннолетних детей), о чем свидетельствует выписка по банковскому счету Ответчика/другие документы/показания свидетелей (Ф.И.О., адрес). Доказательства оказания Ответчиком Истцу ежемесячной регулярной материальной помощи на содержание ребенка (детей) с момента его рождения/с момента ____________ и до настоящего времени отсутствуют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стцом и Ответчиком не достигнуто соглашение о содержании несовершеннолетнего ребенка (несовершеннолетних детей)/соглашение по содержанию, воспитанию и месту жительства ребенка (детей)/соглашение об уплате алиментов на несовершеннолетнего ребенка (несовершеннолетних детей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 Родители вправе заключить соглашение о содержании своих несовершеннолетних детей (соглашение об уплате алиментов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.</w:t>
      </w:r>
    </w:p>
    <w:p>
      <w:pPr>
        <w:pStyle w:val="ConsPlusNormal"/>
        <w:spacing w:before="20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ветчик трудоустроен, имеет постоянное место работы, регулярный доход, стабильный заработок. Об этом свидетельствует копия трудовой книжки Ответчика/справка с места работы Ответчика/справка о доходах и суммах налога Ответчика по форме, утв.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,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 (с отчетности за первый квартал 2021 г.)/иные документы, подтверждающие наличие у Ответчика постоянного источника дохода, позволяющего содержать несовершеннолетнего ребенка (несовершеннолетних детей)/справки/другие медицинские документы, подтверждающие наличие у Ответчика проблем со здоровьем, которые лишают Ответчика возможности иметь дополнительный доход/другие докумен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ConsPlusNormal"/>
        <w:spacing w:before="20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ветчик является (являлся) индивидуальным предпринимателем/имеет нерегулярный, меняющийся заработок (доход)/получает заработок и (или) иной доход полностью или частично в натуре или в иностранной валюте/не имеет официального места работы, постоянного заработка (дохода)/другое. Об этом свидетельствует справка о доходах и суммах налога Ответчика по форме, утв.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, </w:t>
      </w:r>
      <w:hyperlink r:id="rId12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 (с отчетности за первый квартал 2021 г.)/справка с места работы Ответчика/трудовая книжка Ответчика/налоговая декларация по налогу, уплачиваемому в связи с применением упрощенной системы налогообложения, на имя Ответчика/другие документы, подтверждающие наличие у Ответчика статуса индивидуального предпринимателя/справка Департамента труда и социальной защиты населения г. Москвы о признании Ответчика безработным/документы, подтверждающие отсутствие у Ответчика постоянного дохода/справка ПФР о том, что в конкретный период Ответчик не имел регулярного заработка/справка ПФР о том, что Ответчик не трудоустроен и получает социальные выплаты по инвалидности/документы, подтверждающие факт проживания Ответчика на территории иностранного государства/платежный бюллетень с указанием месячного дохода Ответчика в иностранной валюте/другие документы/отказ Ответчика предоставить сведения о месте работы и заработк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) и в твердой денежной сумм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не уплачивает Истцу алименты, взысканные по решению ___________ суда г. __________ от «___»_________ ____ г., и имеет задолженность по их уплате, образовавшуюся по вине Ответчика. Об этом свидетельствует вступивший в законную силу судебный акт, согласно которому с Ответчика взысканы алименты на содержание несовершеннолетнего ребенка/постановление судебного пристава-исполнителя о возбуждении на основании исполнительного листа исполнительного производства в отношении Ответчика/постановление судебного пристава-исполнителя, которым установлена задолженность Ответчика по алиментам за определенный период/постановление судебного пристава-исполнителя, которым Ответчику ограничен выезд за пределы РФ, вынесены запрет на осуществление регистрационных действий в отношении недвижимого имущества и транспортных средств, предупреждение п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составлен акт описи и ареста имущества по месту регистрации должника, вынесено предупреждение п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направлены запросы в различные государственные органы о заработной плате, других выплатах и вознаграждениях Ответчика, создана заявка на реализацию арестованного имущества/материалы исполнительного производства, из которых следует, что Ответчик неоднократно предупреждался об уголовной ответственности за неисполнение алиментных обязательств, судебные приставы-исполнители неоднократно брали с Ответчика письменные пояснения о причине неуплаты/вступивший в законную силу судебный акт, которым Ответчик лишен родительских прав из-за злостного уклонения от уплаты алиментов/расчет задолженности по уплате алиментов, представленный Истцом или судебным приставом-исполнителем/расчет неустойки за несвоевременную уплату алиментов, представленный Истцом/другие докумен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На момент подачи иска сумма подлежащей уплате неустойки составляет __________ (__________) рублей (расчет прилагается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до обращения в суд с «___»_________ ____ г. по «___»_________ ____ г. принимались меры к получению средств на содержание ребенка (детей), но алименты не были получены вследствие уклонения Ответчика от их уплаты, что подтверждается: заочным решением _______________ районного суда от «___»_________ ____ г. о взыскании с Ответчика алиментов, которое было отменено определением _______________ районного суда от «___»_________ ____ г. по заявлению Ответчика/документами, подтверждающими выплату организацией Ответчика алиментов в меньшем размере, чем 1/3 от полученного дохода в указанный период/нотариально удостоверенным заявлением Ответчика, подтверждающим обращение истца с требованиями о предоставлении содержания детям/судебным приказом о взыскании алиментов, отмененным определением мирового судьи от «___»_________ ____ г. по заявлению Ответчик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 алименты за прошедший период могут быть взысканы в пределах трехлетнего срока с момента обращения в суд, если судом установлено, что до обращения в суд принимались меры к получению средств на содержание, но алименты не были получены вследствие уклонения лица, обязанного уплачивать алименты, от их упла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изложенным, руководствуясь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РФ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. Взыскать с Ответчика в пользу Истца алименты на содержание ребенка (детей): ________, «___»________ ____ года рождения, проживающего (проживающих) совместно с Истцом по адресу: ____________________, в размере _________ доли заработка и (или) иного дохода Ответчика/в твердой денежной сумме в размере _______________/одновременно в размере _________ доли заработка и в твердой денежной сумме в размере _______________ ежемесячно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Взыскать с Ответчика в пользу Истца алименты на содержание ребенка (детей): _______________, «___»_______ ____ года рождения за прошедший период с «___»_________ ____ г. по «___»_________ ____ г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Л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ыскать с Ответчика в пользу Истца неустойку за несвоевременную уплату алиментов на ребенка (детей): _______________, «___»_______ ____ года рождения, проживающего (проживающих) совместно с Истцом по адресу: ____________________, в размере ______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азательства, подтверждающие наличие брачных отношений между Истцом и Ответчиком: копия свидетельства о заключении брака от «___»_________ ____ г. № _____, выданного 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ьства, подтверждающие прекращение брачных отношений между Истцом и Ответчиком: копия свидетельства о расторжении брака между Истцом и Ответчиком от «___»_________ ____ г. № _____, выданного __________/копия решения ______________ суда от «___»_________ ____ г. № _____ о расторжении брак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 (детей) от «___»_________ ____ г. № _____, выданного ____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зательства того, что Ответчик является родителем несовершеннолетнего ребенка (несовершеннолетних детей): свидетельство о рождении ребенка/актовая запись о рождении ребенка, произведенная отделом ЗАГС, в которой в графе "отец" указан Ответчик/свидетельство об установлении отцовства/вступивший в законную силу судебный акт об установлении отцовства или об установлении факта признания отцовства/актовая запись об установлении отцовства, произведенная отделом ЗАГС/заключение судебной медико-генетической, молекулярно-генетической экспертизы/другие документы.</w:t>
      </w:r>
    </w:p>
    <w:p>
      <w:pPr>
        <w:pStyle w:val="ConsPlusNormal"/>
        <w:spacing w:before="20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зательства того, что Ответчик не предоставляет содержание своему несовершеннолетнему ребенку (несовершеннолетним детям), не выполняет надлежащим образом свои обязательства по содержанию несовершеннолетнего ребенка (несовершеннолетних детей): выписка по банковскому счету Ответчика/другие документы/ходатайство о вызове и допросе в качестве свидетелей Ф.И.О., адрес _______________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Доказательства того, что Ответчик трудоустроен, имеет постоянное место работы, регулярный доход, стабильный заработок: копия трудовой книжки Ответчика/справка с места работы Ответчика/справка о доходах и суммах налога Ответчика по форме, утв. </w:t>
      </w:r>
      <w:hyperlink r:id="rId27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, </w:t>
      </w:r>
      <w:hyperlink r:id="rId28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 (с отчетности за первый квартал 2021 г.)/документы, подтверждающие наличие у Ответчика постоянного источника дохода, позволяющего содержать несовершеннолетнего ребенка (несовершеннолетних детей)/справки/или другие медицинские документы, подтверждающие наличие у Ответчика проблем со здоровьем, которые лишают Ответчика возможности иметь дополнительный доход/другие документы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Доказательства того, что Ответчик является (являлся) индивидуальным предпринимателем/имеет нерегулярный, меняющийся доход/получает заработок и (или) иной доход полностью или частично в натуре или в иностранной валюте/не имеет официального места работы, постоянного заработка (дохода)/имеются другие основания для взыскания с Ответчика алиментов по </w:t>
      </w:r>
      <w:hyperlink r:id="rId29">
        <w:r>
          <w:rPr>
            <w:rStyle w:val="InternetLink"/>
            <w:rFonts w:cs="Times New Roman"/>
            <w:color w:val="0000FF"/>
            <w:sz w:val="24"/>
            <w:szCs w:val="24"/>
          </w:rPr>
          <w:t>ст. 83</w:t>
        </w:r>
      </w:hyperlink>
      <w:r>
        <w:rPr>
          <w:rFonts w:cs="Times New Roman"/>
          <w:sz w:val="24"/>
          <w:szCs w:val="24"/>
        </w:rPr>
        <w:t xml:space="preserve"> СК РФ:/справка о доходах и суммах налога Ответчика по форме, утв. </w:t>
      </w:r>
      <w:hyperlink r:id="rId30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, </w:t>
      </w:r>
      <w:hyperlink r:id="rId31">
        <w:r>
          <w:rPr>
            <w:rStyle w:val="InternetLink"/>
            <w:rFonts w:cs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/>
          <w:sz w:val="24"/>
          <w:szCs w:val="24"/>
        </w:rPr>
        <w:t xml:space="preserve"> ФНС России от 15.10.2020 № ЕД-7-11/753@ (с отчетности за первый квартал 2021 г.)/справка с места работы Ответчика/трудовая книжка Ответчика/налоговая декларация по налогу, уплачиваемому в связи с применением упрощенной системы налогообложения, на имя Ответчика/другие документы, подтверждающие наличие у Ответчика статуса индивидуального предпринимателя/справка Департамента труда и социальной защиты населения г. Москвы о признании Ответчика безработным/документы, подтверждающие отсутствие у Ответчика постоянного дохода/справка ПФР о том, что в конкретный период Ответчик не имел регулярного заработка/платежный бюллетень с указанием месячного дохода Ответчика в иностранной валюте/документы, подтверждающие факт проживания Ответчика на территории иностранного государства/другие докумен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азательства того, что Ответчик не уплачивает Истцу алименты, взысканные по решению суда, и имеет задолженность по их уплате, образовавшуюся по вине Ответчика: вступивший в законную силу судебный акт, согласно которому с Ответчика взысканы алименты на содержание несовершеннолетнего ребенка/постановление судебного пристава-исполнителя о возбуждении на основании исполнительного листа исполнительного производства в отношении Ответчика/постановление судебного пристава-исполнителя, которым установлена задолженность Ответчика по алиментам за определенный период/постановление судебного пристава-исполнителя, которым Ответчику ограничен выезд за пределы РФ, вынесены запрет на осуществление регистрационных действий в отношении недвижимого имущества и транспортных средств, предупреждение п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составлен акт описи и ареста имущества по месту регистрации должника, вынесено предупреждение п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направлены запросы в различные государственные органы о заработной плате, других выплатах и вознаграждениях Ответчика, создана заявка на реализацию арестованного имущества/материалы исполнительного производства, из которых следует, что Ответчик неоднократно предупреждался об уголовной ответственности за неисполнение алиментных обязательств, судебные приставы-исполнители неоднократно брали с Ответчика письменные пояснения о причине неуплаты/вступивший в законную силу судебный акт, которым Ответчик лишен родительских прав из-за злостного уклонения от уплаты алиментов/расчет задолженности по уплате алиментов, представленный Истцом или судебным приставом-исполнителем/расчет неустойки за несвоевременную уплату алиментов, представленный Истцом/другие докумен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азательства того, что Истцом до обращения в суд принимались меры к получению средств на содержание ребенка (детей), но алименты не были получены вследствие уклонения Ответчика от их уплаты: копия заочного решения _______________ районного суда от «___»_________ ____ г. о взыскании алиментов с Ответчика, копия определения _______________ районного суда от «___»_________ ____ г. об отмене заочного решения/документы, подтверждающие выплату организацией Ответчика алиментов в меньшем размере, чем 1/3 от полученного дохода в указанный период/нотариально удостоверенное заявление Ответчика, подтверждающее обращение истца с требованиями о предоставлении содержания детям/копия судебного приказа о взыскании алиментов, отмененного определением мирового судьи от «___»_________ ____ г. по заявлению Ответчик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о вручении или другие документы, подтверждающие направление Ответчику копий искового заявления и приложенных к нему документов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веренность представителя от «___»_________ ____ г. № _____ (если исковое заявление подписано представителем Истц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(представитель): __________ (подпись) ____________ (Ф.И.О.)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DE4F2F5DD86E76CB3823DEFF388FDB8FCD7CB678BE52056923DF502C7475FD3DE2D39467876C63111307141140444EC5A91B9F0E105ADsAABI" TargetMode="External"/><Relationship Id="rId3" Type="http://schemas.openxmlformats.org/officeDocument/2006/relationships/hyperlink" Target="consultantplus://offline/ref=769DE4F2F5DD86E76CB3823DEFF388FDB8FCD7CF638EE52056923DF502C7475FD3DE2D39447D74CF6C4B207508410A5AEE448EBBEEE1s0A7I" TargetMode="External"/><Relationship Id="rId4" Type="http://schemas.openxmlformats.org/officeDocument/2006/relationships/hyperlink" Target="consultantplus://offline/ref=769DE4F2F5DD86E76CB3823DEFF388FDB8FCD7C9668BE52056923DF502C7475FD3DE2D39467871CC3C11307141140444EC5A91B9F0E105ADsAABI" TargetMode="External"/><Relationship Id="rId5" Type="http://schemas.openxmlformats.org/officeDocument/2006/relationships/hyperlink" Target="consultantplus://offline/ref=769DE4F2F5DD86E76CB3823DEFF388FDB8FCD7C9668BE52056923DF502C7475FD3DE2D39467876C13111307141140444EC5A91B9F0E105ADsAABI" TargetMode="External"/><Relationship Id="rId6" Type="http://schemas.openxmlformats.org/officeDocument/2006/relationships/hyperlink" Target="consultantplus://offline/ref=769DE4F2F5DD86E76CB3823DEFF388FDB8FCD7C9668BE52056923DF502C7475FD3DE2D39467871CC3E11307141140444EC5A91B9F0E105ADsAABI" TargetMode="External"/><Relationship Id="rId7" Type="http://schemas.openxmlformats.org/officeDocument/2006/relationships/hyperlink" Target="consultantplus://offline/ref=769DE4F2F5DD86E76CB3823DEFF388FDBFFEDCCF6888E52056923DF502C7475FD3DE2D3946787BC03011307141140444EC5A91B9F0E105ADsAABI" TargetMode="External"/><Relationship Id="rId8" Type="http://schemas.openxmlformats.org/officeDocument/2006/relationships/hyperlink" Target="consultantplus://offline/ref=769DE4F2F5DD86E76CB3823DEFF388FDBFF7DCCE638DE52056923DF502C7475FD3DE2D39467970C13B11307141140444EC5A91B9F0E105ADsAABI" TargetMode="External"/><Relationship Id="rId9" Type="http://schemas.openxmlformats.org/officeDocument/2006/relationships/hyperlink" Target="consultantplus://offline/ref=769DE4F2F5DD86E76CB3823DEFF388FDB8FCD7C9668BE52056923DF502C7475FD3DE2D39467871CC3111307141140444EC5A91B9F0E105ADsAABI" TargetMode="External"/><Relationship Id="rId10" Type="http://schemas.openxmlformats.org/officeDocument/2006/relationships/hyperlink" Target="consultantplus://offline/ref=769DE4F2F5DD86E76CB3823DEFF388FDB8FCD7C9668BE52056923DF502C7475FD3DE2D39467871CD3811307141140444EC5A91B9F0E105ADsAABI" TargetMode="External"/><Relationship Id="rId11" Type="http://schemas.openxmlformats.org/officeDocument/2006/relationships/hyperlink" Target="consultantplus://offline/ref=769DE4F2F5DD86E76CB3823DEFF388FDBFFEDCCF6888E52056923DF502C7475FD3DE2D3946787BC03011307141140444EC5A91B9F0E105ADsAABI" TargetMode="External"/><Relationship Id="rId12" Type="http://schemas.openxmlformats.org/officeDocument/2006/relationships/hyperlink" Target="consultantplus://offline/ref=769DE4F2F5DD86E76CB3823DEFF388FDBFF7DCCE638DE52056923DF502C7475FD3DE2D39467970C13B11307141140444EC5A91B9F0E105ADsAABI" TargetMode="External"/><Relationship Id="rId13" Type="http://schemas.openxmlformats.org/officeDocument/2006/relationships/hyperlink" Target="consultantplus://offline/ref=769DE4F2F5DD86E76CB3823DEFF388FDB8FCD7C9668BE52056923DF502C7475FD3DE2D39467871CD3C11307141140444EC5A91B9F0E105ADsAABI" TargetMode="External"/><Relationship Id="rId14" Type="http://schemas.openxmlformats.org/officeDocument/2006/relationships/hyperlink" Target="consultantplus://offline/ref=769DE4F2F5DD86E76CB3823DEFF388FDB8FCD7C9668BE52056923DF502C7475FD3DE2D39467871CC3011307141140444EC5A91B9F0E105ADsAABI" TargetMode="External"/><Relationship Id="rId15" Type="http://schemas.openxmlformats.org/officeDocument/2006/relationships/hyperlink" Target="consultantplus://offline/ref=769DE4F2F5DD86E76CB3823DEFF388FDB8FCD7C9668BE52056923DF502C7475FD3DE2D39467871CD3D11307141140444EC5A91B9F0E105ADsAABI" TargetMode="External"/><Relationship Id="rId16" Type="http://schemas.openxmlformats.org/officeDocument/2006/relationships/hyperlink" Target="consultantplus://offline/ref=769DE4F2F5DD86E76CB3823DEFF388FDB8FCD2CF6180E52056923DF502C7475FD3DE2D394F7A76CF6C4B207508410A5AEE448EBBEEE1s0A7I" TargetMode="External"/><Relationship Id="rId17" Type="http://schemas.openxmlformats.org/officeDocument/2006/relationships/hyperlink" Target="consultantplus://offline/ref=769DE4F2F5DD86E76CB3823DEFF388FDB8FCD2CF6180E52056923DF502C7475FD3DE2D39467A72C63F11307141140444EC5A91B9F0E105ADsAABI" TargetMode="External"/><Relationship Id="rId18" Type="http://schemas.openxmlformats.org/officeDocument/2006/relationships/hyperlink" Target="consultantplus://offline/ref=769DE4F2F5DD86E76CB3823DEFF388FDB8FCD7C9668BE52056923DF502C7475FD3DE2D3941717990695E312D05421745EF5A92B9ECsEA1I" TargetMode="External"/><Relationship Id="rId19" Type="http://schemas.openxmlformats.org/officeDocument/2006/relationships/hyperlink" Target="consultantplus://offline/ref=769DE4F2F5DD86E76CB3823DEFF388FDB8FCD7C9668BE52056923DF502C7475FD3DE2D39467876CC3011307141140444EC5A91B9F0E105ADsAABI" TargetMode="External"/><Relationship Id="rId20" Type="http://schemas.openxmlformats.org/officeDocument/2006/relationships/hyperlink" Target="consultantplus://offline/ref=769DE4F2F5DD86E76CB3823DEFF388FDB8FCD7C9668BE52056923DF502C7475FD3DE2D39467871CC3B11307141140444EC5A91B9F0E105ADsAABI" TargetMode="External"/><Relationship Id="rId21" Type="http://schemas.openxmlformats.org/officeDocument/2006/relationships/hyperlink" Target="consultantplus://offline/ref=769DE4F2F5DD86E76CB3823DEFF388FDB8FCD7C9668BE52056923DF502C7475FD3DE2D39467871CC3011307141140444EC5A91B9F0E105ADsAABI" TargetMode="External"/><Relationship Id="rId22" Type="http://schemas.openxmlformats.org/officeDocument/2006/relationships/hyperlink" Target="consultantplus://offline/ref=769DE4F2F5DD86E76CB3823DEFF388FDB8FCD7C9668BE52056923DF502C7475FD3DE2D39467871CD3B11307141140444EC5A91B9F0E105ADsAABI" TargetMode="External"/><Relationship Id="rId23" Type="http://schemas.openxmlformats.org/officeDocument/2006/relationships/hyperlink" Target="consultantplus://offline/ref=769DE4F2F5DD86E76CB3823DEFF388FDB8FCD7C9668BE52056923DF502C7475FD3DE2D39467876CC3E11307141140444EC5A91B9F0E105ADsAABI" TargetMode="External"/><Relationship Id="rId24" Type="http://schemas.openxmlformats.org/officeDocument/2006/relationships/hyperlink" Target="consultantplus://offline/ref=769DE4F2F5DD86E76CB3823DEFF388FDB8FCD7C9668BE52056923DF502C7475FD3DE2D39467877C53C11307141140444EC5A91B9F0E105ADsAABI" TargetMode="External"/><Relationship Id="rId25" Type="http://schemas.openxmlformats.org/officeDocument/2006/relationships/hyperlink" Target="consultantplus://offline/ref=769DE4F2F5DD86E76CB3823DEFF388FDB8FCD7CB678BE52056923DF502C7475FD3DE2D39467874C63011307141140444EC5A91B9F0E105ADsAABI" TargetMode="External"/><Relationship Id="rId26" Type="http://schemas.openxmlformats.org/officeDocument/2006/relationships/hyperlink" Target="consultantplus://offline/ref=769DE4F2F5DD86E76CB3823DEFF388FDB8FCD7CB678BE52056923DF502C7475FD3DE2D39467874C03B11307141140444EC5A91B9F0E105ADsAABI" TargetMode="External"/><Relationship Id="rId27" Type="http://schemas.openxmlformats.org/officeDocument/2006/relationships/hyperlink" Target="consultantplus://offline/ref=769DE4F2F5DD86E76CB3823DEFF388FDBFFEDCCF6888E52056923DF502C7475FD3DE2D3946787BC03011307141140444EC5A91B9F0E105ADsAABI" TargetMode="External"/><Relationship Id="rId28" Type="http://schemas.openxmlformats.org/officeDocument/2006/relationships/hyperlink" Target="consultantplus://offline/ref=769DE4F2F5DD86E76CB3823DEFF388FDBFF7DCCE638DE52056923DF502C7475FD3DE2D39467970C13B11307141140444EC5A91B9F0E105ADsAABI" TargetMode="External"/><Relationship Id="rId29" Type="http://schemas.openxmlformats.org/officeDocument/2006/relationships/hyperlink" Target="consultantplus://offline/ref=769DE4F2F5DD86E76CB3823DEFF388FDB8FCD7C9668BE52056923DF502C7475FD3DE2D39467871CD3B11307141140444EC5A91B9F0E105ADsAABI" TargetMode="External"/><Relationship Id="rId30" Type="http://schemas.openxmlformats.org/officeDocument/2006/relationships/hyperlink" Target="consultantplus://offline/ref=769DE4F2F5DD86E76CB3823DEFF388FDBFFEDCCF6888E52056923DF502C7475FD3DE2D3946787BC03011307141140444EC5A91B9F0E105ADsAABI" TargetMode="External"/><Relationship Id="rId31" Type="http://schemas.openxmlformats.org/officeDocument/2006/relationships/hyperlink" Target="consultantplus://offline/ref=769DE4F2F5DD86E76CB3823DEFF388FDBFF7DCCE638DE52056923DF502C7475FD3DE2D39467970C13B11307141140444EC5A91B9F0E105ADsAABI" TargetMode="External"/><Relationship Id="rId32" Type="http://schemas.openxmlformats.org/officeDocument/2006/relationships/hyperlink" Target="consultantplus://offline/ref=769DE4F2F5DD86E76CB3823DEFF388FDB8FCD2CF6180E52056923DF502C7475FD3DE2D394F7A76CF6C4B207508410A5AEE448EBBEEE1s0A7I" TargetMode="External"/><Relationship Id="rId33" Type="http://schemas.openxmlformats.org/officeDocument/2006/relationships/hyperlink" Target="consultantplus://offline/ref=769DE4F2F5DD86E76CB3823DEFF388FDB8FCD2CF6180E52056923DF502C7475FD3DE2D39467A72C63F11307141140444EC5A91B9F0E105ADsAABI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